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49120</wp:posOffset>
            </wp:positionH>
            <wp:positionV relativeFrom="paragraph">
              <wp:posOffset>-182245</wp:posOffset>
            </wp:positionV>
            <wp:extent cx="2009140" cy="822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-528320</wp:posOffset>
                </wp:positionV>
                <wp:extent cx="1331595" cy="158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8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ถ่ายไว้ไม่เกิน ๖ 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บถึงวันยื่น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125.1pt;mso-wrap-distance-left:9.05pt;mso-wrap-distance-right:9.05pt;mso-wrap-distance-top:0pt;mso-wrap-distance-bottom:0pt;margin-top:-41.6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ถ่ายไว้ไม่เกิน ๖ 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บถึงวันยื่น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0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20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พื่อเข้ารับการสรรหาเป็น</w:t>
      </w:r>
    </w:p>
    <w:p>
      <w:pPr>
        <w:pStyle w:val="Normal"/>
        <w:spacing w:lineRule="exact" w:line="360"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สถาบันสารสนเทศทรัพยากรน้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98239934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17"/>
        <w:gridCol w:w="426"/>
        <w:gridCol w:w="5813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 Bold" w:hAnsi="TH SarabunPSK Bold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TH SarabunPSK Bold" w:hAnsi="TH SarabunPSK Bold" w:eastAsia="TH SarabunPSK Bold" w:cs="TH SarabunPSK Bold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" w:hAnsi="TH SarabunPSK Bold"/>
                <w:b/>
                <w:bCs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 Bold" w:hAnsi="TH SarabunPSK Bold" w:eastAsia="TH SarabunPSK Bold" w:cs="TH SarabunPSK Bold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" w:hAnsi="TH SarabunPSK Bold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 Bold" w:hAnsi="TH SarabunPSK Bold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"/>
        <w:gridCol w:w="992"/>
        <w:gridCol w:w="142"/>
        <w:gridCol w:w="409"/>
        <w:gridCol w:w="709"/>
        <w:gridCol w:w="441"/>
        <w:gridCol w:w="142"/>
        <w:gridCol w:w="283"/>
        <w:gridCol w:w="709"/>
        <w:gridCol w:w="142"/>
        <w:gridCol w:w="567"/>
        <w:gridCol w:w="16"/>
        <w:gridCol w:w="692"/>
        <w:gridCol w:w="142"/>
        <w:gridCol w:w="16"/>
        <w:gridCol w:w="126"/>
        <w:gridCol w:w="567"/>
        <w:gridCol w:w="725"/>
        <w:gridCol w:w="425"/>
        <w:gridCol w:w="709"/>
        <w:gridCol w:w="708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กิดวันที่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8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502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25" w:leader="none"/>
                <w:tab w:val="right" w:pos="6023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20"/>
                <w:tab w:val="right" w:pos="77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454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u w:val="dotted"/>
              </w:rPr>
              <w:tab/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3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917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7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ัตรประจำตัวประชาชน  เลขที่</w:t>
            </w:r>
          </w:p>
        </w:tc>
        <w:tc>
          <w:tcPr>
            <w:tcW w:w="582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570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  <w:bookmarkStart w:id="1" w:name="_Hlk98168268"/>
            <w:bookmarkStart w:id="2" w:name="_Hlk98168268"/>
            <w:bookmarkEnd w:id="2"/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ันออกบัตร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47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หมดอายุ</w:t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3055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7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ัตรประจำตัวข้าราชการ เลขที่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4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15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ัตรประจำตัวเจ้าหน้าที่ของรัฐ เลขที่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4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15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ันออกบัตร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47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หมดอายุ</w:t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3055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4"/>
        <w:gridCol w:w="126"/>
        <w:gridCol w:w="506"/>
        <w:gridCol w:w="1028"/>
        <w:gridCol w:w="315"/>
        <w:gridCol w:w="321"/>
        <w:gridCol w:w="285"/>
        <w:gridCol w:w="22"/>
        <w:gridCol w:w="438"/>
        <w:gridCol w:w="359"/>
        <w:gridCol w:w="384"/>
        <w:gridCol w:w="787"/>
        <w:gridCol w:w="114"/>
        <w:gridCol w:w="421"/>
        <w:gridCol w:w="196"/>
        <w:gridCol w:w="565"/>
        <w:gridCol w:w="569"/>
        <w:gridCol w:w="1285"/>
      </w:tblGrid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9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อยู่ปัจจุบันที่สามารถติดต่อได้สะดวกที่สุ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ณากรอกรายละเอียดให้ชัดเ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257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754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ซอย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633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1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74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627" w:leader="none"/>
                <w:tab w:val="right" w:pos="2754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ขต</w:t>
            </w:r>
          </w:p>
        </w:tc>
        <w:tc>
          <w:tcPr>
            <w:tcW w:w="247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4" w:leader="none"/>
                <w:tab w:val="right" w:pos="2754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19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ษณีย์อิเล็กทรอนิกส์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203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57"/>
        <w:gridCol w:w="459"/>
        <w:gridCol w:w="982"/>
        <w:gridCol w:w="420"/>
        <w:gridCol w:w="1123"/>
        <w:gridCol w:w="420"/>
        <w:gridCol w:w="603"/>
        <w:gridCol w:w="2090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สมรส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ด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7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67"/>
        <w:gridCol w:w="142"/>
        <w:gridCol w:w="1134"/>
        <w:gridCol w:w="1559"/>
        <w:gridCol w:w="992"/>
        <w:gridCol w:w="3402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 ของคู่สมรส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616" w:leader="none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146" w:leader="none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ตรจำนวน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479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4"/>
        <w:gridCol w:w="2552"/>
        <w:gridCol w:w="5386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72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ภาพ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2616" w:leader="none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ขภาพสมบูรณ์แข็งแร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146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รคประจำ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right" w:pos="517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2141"/>
        <w:gridCol w:w="5813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74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ปัจจุบัน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ฐวิสาหกิจ หรือเจ้าหน้าที่ของรัฐ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ภาคเอกชน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ชีพส่วนตัว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โดย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right" w:pos="559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2409"/>
        <w:gridCol w:w="709"/>
        <w:gridCol w:w="284"/>
        <w:gridCol w:w="297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ปัจจุบัน</w:t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468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468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right" w:pos="2767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8"/>
          <w:szCs w:val="14"/>
        </w:rPr>
      </w:pPr>
      <w:r>
        <w:rPr>
          <w:sz w:val="8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717"/>
        <w:gridCol w:w="18"/>
        <w:gridCol w:w="1090"/>
        <w:gridCol w:w="709"/>
        <w:gridCol w:w="255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อ้างอิ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3" w:name="_Hlk98234114"/>
            <w:bookmarkStart w:id="4" w:name="_Hlk98234114"/>
            <w:bookmarkEnd w:id="4"/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8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right" w:pos="2845" w:leader="none"/>
                <w:tab w:val="right" w:pos="3193" w:leader="none"/>
              </w:tabs>
              <w:spacing w:lineRule="exact" w:line="36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45" w:leader="none"/>
                <w:tab w:val="right" w:pos="3193" w:leader="none"/>
              </w:tabs>
              <w:spacing w:lineRule="exact" w:line="36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right" w:pos="2845" w:leader="none"/>
                <w:tab w:val="right" w:pos="3193" w:leader="none"/>
              </w:tabs>
              <w:spacing w:lineRule="exact" w:line="36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02"/>
        <w:gridCol w:w="2745"/>
        <w:gridCol w:w="1750"/>
        <w:gridCol w:w="2419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เร่งด่วนที่ไม่สามารถติดต่อข้าพเจ้าได้  ขอ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่อผ่านทา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right" w:pos="252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right" w:pos="2307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5" w:name="_Hlk98241393"/>
            <w:bookmarkEnd w:id="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และประสบการณ์การทำงาน และความสามารถที่เกี่ยวข้อ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1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ศึกษา </w:t>
            </w:r>
          </w:p>
        </w:tc>
      </w:tr>
    </w:tbl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261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 Bold" w:hAnsi="TH SarabunPSK Bold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"/>
        <w:gridCol w:w="3757"/>
        <w:gridCol w:w="2313"/>
        <w:gridCol w:w="2143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1" w:type="dxa"/>
            <w:gridSpan w:val="4"/>
            <w:tcBorders/>
          </w:tcPr>
          <w:p>
            <w:pPr>
              <w:pStyle w:val="Normal"/>
              <w:spacing w:lineRule="exact" w:line="360"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ทำ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จากปัจจุบัน ย้อนไปอดี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br w:type="page"/>
      </w: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"/>
        <w:gridCol w:w="3537"/>
        <w:gridCol w:w="1069"/>
        <w:gridCol w:w="1739"/>
        <w:gridCol w:w="1852"/>
        <w:gridCol w:w="17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ฝึกอบรม หรือประกาศนียบัตร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ัมพันธ์กับภารกิจ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ุ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"/>
        <w:gridCol w:w="2410"/>
        <w:gridCol w:w="728"/>
        <w:gridCol w:w="741"/>
        <w:gridCol w:w="728"/>
        <w:gridCol w:w="742"/>
        <w:gridCol w:w="728"/>
        <w:gridCol w:w="741"/>
        <w:gridCol w:w="728"/>
        <w:gridCol w:w="742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94" w:type="dxa"/>
            <w:gridSpan w:val="10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ทางด้านภาษา</w:t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ั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พิเศษ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14"/>
        </w:rPr>
      </w:pPr>
      <w:r>
        <w:rPr>
          <w:rFonts w:cs="TH SarabunPSK" w:ascii="TH SarabunPSK" w:hAnsi="TH SarabunPSK"/>
          <w:sz w:val="8"/>
          <w:szCs w:val="1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14"/>
        </w:rPr>
      </w:pPr>
      <w:r>
        <w:rPr>
          <w:rFonts w:cs="TH SarabunPSK" w:ascii="TH SarabunPSK" w:hAnsi="TH SarabunPSK"/>
          <w:sz w:val="8"/>
          <w:szCs w:val="14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ำคัญ  การนำเสนอวิสัยทัศน์และแนวคิด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14"/>
        </w:rPr>
      </w:pPr>
      <w:r>
        <w:rPr>
          <w:rFonts w:cs="TH SarabunPSK" w:ascii="TH SarabunPSK" w:hAnsi="TH SarabunPSK"/>
          <w:sz w:val="8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ำคัญ ในความรับผิดชอบหรือประสบการณ์และความสำเร็จที่ภาคภูมิใจในอดีตที่เป็นประโยชน์ต่อการบริหารงา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3606" w:leader="none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อธิบ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รายละเอียดมากให้ใช้เอกสารแน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8"/>
          <w:szCs w:val="14"/>
        </w:rPr>
      </w:pPr>
      <w:r>
        <w:rPr>
          <w:sz w:val="8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สดงวิสัยทัศน์และแนวคิดในหัวข้อ “การบริหารงานในตำแหน่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สารสนเทศทรัพยากรน้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จัดทำเป็นเอก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ตัวอักษร ๑๖ พอยต์ จำนวนไม่เกิน ๒ หน้า แนบท้ายเอกสารฉบับนี้ด้วยก็ได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vanish/>
          <w:sz w:val="16"/>
          <w:szCs w:val="22"/>
        </w:rPr>
      </w:pPr>
      <w:r>
        <w:rPr>
          <w:vanish/>
          <w:sz w:val="16"/>
          <w:szCs w:val="2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อง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พเจ้าขอรับรองว่าเป็นผู้มีคุณสมบัติและไม่มีลักษณะต้องห้าม ดังต่อไปนี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8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และลักษณะต้องห้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60"/>
              <w:ind w:left="316" w:hanging="3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ญชาติ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60"/>
              <w:ind w:left="316" w:hanging="3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ยุไม่เกินหกสิบห้าปีบริบู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60"/>
              <w:ind w:left="316" w:hanging="3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งานให้แก่สถาบันได้เต็ม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60"/>
              <w:ind w:left="316" w:hanging="3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ล้มละลายหรือไม่เคยเป็นบุคคลล้มละลายทุจริต คนไร้ความสามารถหรือคนเสมือนไร้ความสามาร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60"/>
              <w:ind w:left="316" w:hanging="3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60"/>
              <w:ind w:left="316" w:hanging="3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ดำรงตำแหน่งทางการเมือง สมาชิกสภาท้องถิ่นหรือผู้บริหารท้องถิ่น กรรมการหรือผู้ดำรงตำแหน่งซึ่งรับผิดชอบการบริหารพรรคการเมือง ที่ปรึกษาพรรคการเมือง หรือเจ้าหน้าที่พรรคการเมื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60"/>
              <w:ind w:left="316" w:hanging="3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ไล่ออก ปลดออก หรือให้ออกจากราชการ หน่วยงานของรัฐ หรือรัฐวิสาหกิจเพราะทุจริตต่อหน้าที่ หรือถือว่ากระทำการทุจริตและประพฤติมิชอบในวงราช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60"/>
              <w:ind w:left="316" w:hanging="3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บริหารของรัฐวิสาหกิจ หน่วยงานของรัฐ หรือองค์การมหาชน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60"/>
              <w:ind w:left="316" w:hanging="3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ข้าราชการซึ่งมีตำแหน่งหรือเงินเดือนประจำ พนักงานหรือลูกจ้างของส่วนราชการ รัฐวิสาหกิจ องค์กรปกครองส่วนท้องถิ่น หรือหน่วยงานของรัฐ หรือผู้ปฏิบัติงานขององค์การมหาชน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60"/>
              <w:ind w:left="45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มีส่วนได้ส่วนเสียในกิจการที่กระทำกับสถาบัน หรือในกิจการที่เป็นการแข่งขันกับกิจการของสถาบัน ไม่ว่าโดยทางตรงหรือทางอ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ในวันที่ดำรงตำแหน่งผู้อำนวยการสถาบันสารสนเทศทรัพยากร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284"/>
        <w:gridCol w:w="8221"/>
        <w:gridCol w:w="13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พเจ้าได้แนบเอกสารและ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พร้อมใบสมัค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ดังต่อไปนี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ฉบับ ๑ ชุด และสำเนา ๔ 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ที่ผู้สมัครกรอกข้อมูลครบถ้วน พร้อมติดรูปถ่ายสี ขนาด ๒ นิ้ว หน้า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วมหมวก และถ่ายไม่เกินหกเดือนนับถึงวันยื่นใบสมัคร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ศึกษา และการฝึกอบร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 หรือสำเนาบัตรประจำตัวเจ้าหน้าที่ของรัฐ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อื่นๆ เช่น ใบสำคัญการสมรส ใบเปลี่ยนชื่อ – 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266" w:hanging="26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แสดงถึงความสามารถ ประสบการณ์ในการทำงานและประสบการณ์ในระดับบริหารตามที่กำหนดในคุณสมบัติเฉพาะตำแหน่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ยินยอมให้ตรวจสอบประวัติบุคคล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คัญ ในความรับผิดชอบหรือประสบการณ์และความสำเร็จที่ภาคภูมิ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ดีตที่เป็นประโยชน์ต่อการ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นำเสนอวิสัยทัศน์และแนวคิดในหัวข้อ “การบริหารงานใน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สารสนเทศทรัพยากร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360" w:hanging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แพทย์ที่รับรองว่ามีสุขภาพแข็งแรง ไม่เป็นอุปสรรคต่อการปฏิบัติ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ึงวันที่ยื่นใบ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360" w:before="120" w:after="0"/>
        <w:ind w:left="811" w:hanging="81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ผู้สมัครจะต้องลงนามรับรองสำเนาถูกต้องในเอกสารทุกแผ่น</w:t>
      </w:r>
    </w:p>
    <w:p>
      <w:pPr>
        <w:pStyle w:val="Normal"/>
        <w:spacing w:lineRule="exact" w:line="360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เป็นผู้มีคุณสมบัติและไม่มีลักษณะต้องห้ามตามที่กฎหมายกำหน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ความข้างต้นที่แจ้งไว้ในใบสมัครนี้ถูกต้องและเป็นความจริงทุกประการ หากปรากฏภายหลังว่าข้อความดังกล่าว รวมทั้งเอกสารและหลักฐานต่างๆ ไม่ถูกต้องหรือไม่เป็นความจริงให้ถือว่าข้าพเจ้าเป็นผู้ขาดคุณสมบัติทันที </w:t>
      </w:r>
    </w:p>
    <w:p>
      <w:pPr>
        <w:pStyle w:val="Normal"/>
        <w:spacing w:lineRule="exact" w:line="36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สถาบันสารสนเทศทรัพยากร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อนุ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ารสนเทศทรัพยากร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และคุณสมบัติของข้าพเจ้า และยอมรับผลการดำเนินการสรรหาโดยจะไม่โต้แย้งหรือเรียกร้อง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"/>
        <w:gridCol w:w="655"/>
        <w:gridCol w:w="677"/>
        <w:gridCol w:w="1498"/>
        <w:gridCol w:w="656"/>
        <w:gridCol w:w="936"/>
      </w:tblGrid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</w:t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13" w:leader="none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right" w:pos="125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right" w:pos="72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footerReference w:type="default" r:id="rId3"/>
      <w:type w:val="nextPage"/>
      <w:pgSz w:w="11906" w:h="16838"/>
      <w:pgMar w:left="1560" w:right="1286" w:gutter="0" w:header="0" w:top="127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410" w:leader="none"/>
        <w:tab w:val="right" w:pos="9072" w:leader="none"/>
      </w:tabs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0"/>
        <w:sz w:val="20"/>
        <w:szCs w:val="20"/>
      </w:rPr>
      <w:t>ใบสมัครเพื่อ</w:t>
    </w:r>
    <w:r>
      <w:rPr>
        <w:rFonts w:ascii="TH SarabunPSK" w:hAnsi="TH SarabunPSK" w:cs="TH SarabunPSK"/>
        <w:sz w:val="20"/>
        <w:sz w:val="20"/>
        <w:szCs w:val="20"/>
      </w:rPr>
      <w:t>เข้ารับการสรรหาเป็น</w:t>
    </w:r>
    <w:r>
      <w:rPr>
        <w:rFonts w:ascii="TH SarabunPSK" w:hAnsi="TH SarabunPSK" w:cs="TH SarabunPSK"/>
        <w:sz w:val="20"/>
        <w:sz w:val="20"/>
        <w:szCs w:val="20"/>
      </w:rPr>
      <w:t xml:space="preserve">ผู้อำนวยการสถาบันสารสนเทศทรัพยากรน้ำ </w:t>
    </w:r>
    <w:r>
      <w:rPr>
        <w:rFonts w:cs="TH SarabunPSK" w:ascii="TH SarabunPSK" w:hAnsi="TH SarabunPSK"/>
        <w:sz w:val="20"/>
        <w:szCs w:val="20"/>
      </w:rPr>
      <w:t>(</w:t>
    </w:r>
    <w:r>
      <w:rPr>
        <w:rFonts w:ascii="TH SarabunPSK" w:hAnsi="TH SarabunPSK" w:cs="TH SarabunPSK"/>
        <w:sz w:val="20"/>
        <w:sz w:val="20"/>
        <w:szCs w:val="20"/>
      </w:rPr>
      <w:t>องค์การมหาชน</w:t>
    </w:r>
    <w:r>
      <w:rPr>
        <w:rFonts w:cs="TH SarabunPSK" w:ascii="TH SarabunPSK" w:hAnsi="TH SarabunPSK"/>
        <w:sz w:val="20"/>
        <w:szCs w:val="20"/>
      </w:rPr>
      <w:t>)</w:t>
    </w:r>
    <w:r>
      <w:rPr>
        <w:rFonts w:cs="TH SarabunPSK" w:ascii="TH SarabunPSK" w:hAnsi="TH SarabunPSK"/>
        <w:sz w:val="28"/>
      </w:rPr>
      <w:t xml:space="preserve">                           </w:t>
    </w:r>
    <w:r>
      <w:rPr>
        <w:rFonts w:cs="TH SarabunPSK" w:ascii="TH SarabunPSK" w:hAnsi="TH SarabunPSK"/>
        <w:sz w:val="28"/>
      </w:rPr>
      <w:t xml:space="preserve">       </w:t>
    </w:r>
    <w:r>
      <w:rPr>
        <w:rFonts w:cs="TH SarabunPSK" w:ascii="TH SarabunPSK" w:hAnsi="TH SarabunPSK"/>
        <w:sz w:val="28"/>
      </w:rPr>
      <w:t xml:space="preserve">              </w:t>
    </w:r>
    <w:r>
      <w:rPr>
        <w:rFonts w:cs="TH SarabunPSK" w:ascii="TH SarabunPSK" w:hAnsi="TH SarabunPSK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</w:t>
    </w:r>
    <w:r>
      <w:rPr>
        <w:sz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๖</w:t>
    </w:r>
    <w:r>
      <w:rPr>
        <w:rFonts w:cs="TH SarabunPSK" w:ascii="TH SarabunPSK" w:hAnsi="TH SarabunPSK"/>
        <w:sz w:val="28"/>
      </w:rPr>
      <w:tab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4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9:00Z</dcterms:created>
  <dc:creator>KCENTER</dc:creator>
  <dc:description/>
  <dc:language>en-US</dc:language>
  <cp:lastModifiedBy>Admin</cp:lastModifiedBy>
  <cp:lastPrinted>2023-03-22T15:10:00Z</cp:lastPrinted>
  <dcterms:modified xsi:type="dcterms:W3CDTF">2023-06-16T12:21:00Z</dcterms:modified>
  <cp:revision>3</cp:revision>
  <dc:subject/>
  <dc:title>สัญญลักษณ์หน่วยงาน</dc:title>
</cp:coreProperties>
</file>