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335915</wp:posOffset>
            </wp:positionV>
            <wp:extent cx="1574800" cy="644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ตรวจสอบประวัติบุคคล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56" w:leader="none"/>
        </w:tabs>
        <w:spacing w:lineRule="exact" w:line="360"/>
        <w:ind w:left="5954" w:right="-29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8222" w:leader="none"/>
          <w:tab w:val="right" w:pos="9356" w:leader="none"/>
        </w:tabs>
        <w:spacing w:lineRule="exact" w:line="360"/>
        <w:ind w:left="5245" w:right="-2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0" w:after="0"/>
        <w:ind w:right="-2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ารสนเทศทรัพยากร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"/>
        <w:gridCol w:w="635"/>
        <w:gridCol w:w="266"/>
        <w:gridCol w:w="233"/>
        <w:gridCol w:w="1134"/>
        <w:gridCol w:w="142"/>
        <w:gridCol w:w="567"/>
        <w:gridCol w:w="567"/>
        <w:gridCol w:w="142"/>
        <w:gridCol w:w="1417"/>
        <w:gridCol w:w="567"/>
        <w:gridCol w:w="142"/>
        <w:gridCol w:w="992"/>
        <w:gridCol w:w="184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77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53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23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20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5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90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779" w:leader="none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91" w:leader="none"/>
                <w:tab w:val="right" w:pos="3225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33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7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3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29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mail)</w:t>
            </w:r>
          </w:p>
        </w:tc>
        <w:tc>
          <w:tcPr>
            <w:tcW w:w="637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5064" w:hRule="atLeast"/>
        </w:trPr>
        <w:tc>
          <w:tcPr>
            <w:tcW w:w="935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นยอมให้สถาบันสารสนเทศทรัพยากร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็บรวบรวม ใช้ หรือเปิดเผยข้อมูลส่วนบุคคลที่ข้าพเจ้าให้ไว้เพื่อสมั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อำนวยการสถาบันสารสนเทศทรัพยากร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ประโยชน์ต่อกระบวนการสรรห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อำนวยการสถาบันสารสนเทศทรัพยากร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ั้งนี้ ความยินยอมดังกล่าวให้รวมถึงการใช้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ิดเผยข้อมูลส่วนบุคค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้นต่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องทะเบียนประวัติอาชญากร สำนักงานตำรวจแห่งชาติ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รมบังคับคดี สำนักงานคณะกรรมการการเลือกตั้ง กรมส่งเสริมการปกครองท้องถิ่น กรุงเทพมหานค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ำนักเลขาธิการคณะรัฐมนตรี สำนักเลขาธิการนายกรัฐมนตรี  สำนักงานเลขาธิการสภาผู้แทนราษฎร สำนักงาน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หน่วยงานอื่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ๆ ที่เกี่ยวข้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ตรวจสอ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ุณสมบัติและลักษณะต้องห้ามตามกฎหมาย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รือขอข้อมูลจากหน่วยงานอื่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ประกอบการสรรหา รวมถึงการดำเนินการอื่นใด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าพเจ้าให้ความยินยอมในเอกสารนี้ด้วยความสมัครใจ ปราศจากการบังคับหรือชักจูง โดยที่ข้าพเจ้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ราบดีว่า ข้าพเจ้าสามารถถอนความยินยอมนี้เสียเมื่อใดก็ได้และการถอนความยินยอมดังกล่าวไม่มีผลกระท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่อการประมวลผลข้อมูลส่วนบุคคลที่ได้ดำเนินการเสร็จสิ้นไปแล้วก่อนการถอนความยินยอม อย่างไรก็ดี ข้าพเจ้าจะไม่ถอนความยินยอมในกรณีมีข้อจำกัดสิทธิตามกฎหมายกับสถาบันสารสนเทศทรัพยากร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ให้ประโยชน์แก่ข้าพเจ้าอยู่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86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ข้าใจข้อความในหนังสือยินยอมฉบับนี้โดยตลอดแล้ว จึงได้ลงลายมือชื่อไว้เป็นหลักฐ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ความยินยอม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ทุกช่อง และแนบ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มาเพื่อประกอบการพิจารณาด้วย</w:t>
      </w:r>
    </w:p>
    <w:sectPr>
      <w:headerReference w:type="default" r:id="rId3"/>
      <w:type w:val="nextPage"/>
      <w:pgSz w:w="11906" w:h="16838"/>
      <w:pgMar w:left="1560" w:right="128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4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5:00Z</dcterms:created>
  <dc:creator>KCENTER</dc:creator>
  <dc:description/>
  <dc:language>en-US</dc:language>
  <cp:lastModifiedBy>Admin</cp:lastModifiedBy>
  <cp:lastPrinted>2023-06-16T19:27:00Z</cp:lastPrinted>
  <dcterms:modified xsi:type="dcterms:W3CDTF">2023-06-16T12:27:00Z</dcterms:modified>
  <cp:revision>5</cp:revision>
  <dc:subject/>
  <dc:title>สัญญลักษณ์หน่วยงาน</dc:title>
</cp:coreProperties>
</file>